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Beati voi, quando gli uomini vi odieranno</w:t>
      </w:r>
    </w:p>
    <w:p>
      <w:pPr>
        <w:pStyle w:val="Normal"/>
        <w:spacing w:before="0" w:after="120"/>
        <w:jc w:val="both"/>
        <w:rPr/>
      </w:pPr>
      <w:r>
        <w:rPr>
          <w:rFonts w:cs="Arial" w:ascii="Arial" w:hAnsi="Arial"/>
        </w:rPr>
        <w:t>Oggi e sempre il più grande peccato di ingiustizia dell’uomo è il furto compiuto ai danni delle opere di misericordia sia spirituali che materiali. Ogni qualvolta un uomo sottrae alle opere di carità il suo contributo sia verso lo spirito che verso il corpo per servire i vizi, sia del corpo che dello spirito, lui commette una grave ingiustizia, un furto gravissimo, non verso l’uomo, ma verso il Signore, che quotidianamente lo fornisce di bene materiali e di doni spirituali per arricchire con essi i suoi fratelli. Esaminiamoci sui vizi capitali e sapremo quali furti stiamo commettendo e di quali peccati di ingiustizia ci stiamo macchiando. Superbia: Quanto sottraggo ogni giorno alla carità, sia in tempo che in denaro, per fare bello il mio corpo, così da apparire armoniosa nelle forme e accrescere la stima e l’ammirazione verso la mia persona? Quando spendo in futilità, vanità, cose superflue per desiderio di farmi valere presso ogni altro? Avarizia. Quanto sottraggo agli altri, di ciò che è loro dovuto, per la mia sete insaziabile di denaro? So che negando il pane all’operaio, non solo commetto un furto gravissimo contro Dio e contro l’uomo, ma anche mi rendo reo di un peccato di omicidio? Il pane è la vita. Togliere il pane è togliere la vita. L’avarizia uccide più di una guerra. La guerra produce effetti devastanti di morte in forma visibile. L’avarizia produce effetti di morte molto più grandi, spaventosi, sono però invisibili. Lussuria. Quanto denaro spendo per rincorrere amanti e quanto perché incapace di governare il mio corpo? Sappiamo che il Figlio minore della parabola di Gesù spese tutti i suoi averi vivendo da dissoluto con le prostitute. Il peccato della lussuria è vero pozzo senza fondo. Vanno anche ricordati tutti i peccati commessi verso il proprio corpo, che consistono nella assunzione di molte malattie, alcune delle quali incurabili. Quanti miliardi di danni ha provocato il gravissimo male dell’AIDS e quanti ne sta provocando? Si dice che sia stato causato da un peccato di lussuria.</w:t>
      </w:r>
    </w:p>
    <w:p>
      <w:pPr>
        <w:pStyle w:val="Normal"/>
        <w:spacing w:before="0" w:after="120"/>
        <w:jc w:val="both"/>
        <w:rPr>
          <w:rFonts w:ascii="Arial" w:hAnsi="Arial" w:cs="Arial"/>
        </w:rPr>
      </w:pPr>
      <w:r>
        <w:rPr>
          <w:rFonts w:cs="Arial" w:ascii="Arial" w:hAnsi="Arial"/>
        </w:rPr>
        <w:t xml:space="preserve">Certamente dalla lussuria è stato propagato sulla faccia della terra, divenendo vera pandemia. Male che toglie la speranza. Ira. Anche l’ira è grave peccato di ingiustizia. Spesso nell’ira si ruba ad un uomo l’intera vita perché lo si uccide. In più nell’ira si può giungere a provocare qualsiasi male con conseguenze che durano per una intera vita. Per ira si può anche scatenare una guerra infinita. Gola. Della gola sarebbe meglio tacere. Per essa si commettono tre gravi peccati. Si dona al corpo ciò che non gli appartiene. Si toglie agli altri ciò che appartiene loro per diritto divino. In più essendo la gola causa di infinite malattia, il denaro pubblico necessario per curare e spesso senza guarire i mali fisici e anche spirituali generati dalla gola, è incalcolabile. Invidia. Dall’invidia quali ingiustizie e quali furti si commettono? Per invidia si priva l’uomo di ogni grazia dello Spirito Santo. Per invidia Cristo Gesù è stato ucciso. Quale fu il frutto di un peccato così grande? Il popolo di Dio fu privato sia del regno della terra che del regno dei cieli. Privare una persona delle terra è ben poca cosa. Privarlo dei beni eterni è peccato non perdonabile. Accidia, Con questo vizio priviamo il mondo di ogni grazia, sapienza, verità, giustizia, pace, santità con le quali il Signore avrebbe voluto per noi arricchire tutti i suoi figli. Ma anche per accidia si consumano i beni che altri con fatica hanno prodotto. Un giovane non studia. Perde molti anni per completare il suo iter di studi. Quanto denaro costa al padre? A volte il padre si consegna alle ingiustizie del furto, per poter soddisfare i vizi del figlio. Questa è solo una analisi per sommi capi dei mali che i vizi capitali producono sulla nostra terra. Ognuno può aggiungere quanto viene dalla sua esperienza personale. Vedrà che veramente i vizi sono la rovina dell’umanità. Viene così dimostrato che la più grande opera di carità che i figli della luce possono oggi compiere è quella di insegnare e mostrare ad ogni uomo la bellezza delle virtù. Nulla è più utile di esse all’uomo. Condurre un uomo nelle virtù, è condurlo nella vita. </w:t>
      </w:r>
    </w:p>
    <w:p>
      <w:pPr>
        <w:pStyle w:val="Normal"/>
        <w:spacing w:before="0" w:after="120"/>
        <w:jc w:val="both"/>
        <w:rPr/>
      </w:pPr>
      <w:r>
        <w:rPr>
          <w:rFonts w:cs="Arial" w:ascii="Arial" w:hAnsi="Arial"/>
          <w:i/>
        </w:rPr>
        <w:t xml:space="preserve">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Lc 6,20-26). </w:t>
      </w:r>
    </w:p>
    <w:p>
      <w:pPr>
        <w:pStyle w:val="Normal"/>
        <w:spacing w:before="0" w:after="120"/>
        <w:jc w:val="both"/>
        <w:rPr>
          <w:rFonts w:ascii="Arial" w:hAnsi="Arial" w:cs="Arial"/>
        </w:rPr>
      </w:pPr>
      <w:r>
        <w:rPr>
          <w:rFonts w:cs="Arial" w:ascii="Arial" w:hAnsi="Arial"/>
        </w:rPr>
        <w:t>Gesù cosa insegna all’uomo con il dono delle Beatitudini? Dice all’uomo di vivere nelle virtù ogni condizione della sua vita: povertà, pianto, derisione, ingiuria, martirio. Ma dice anche che ogni vizio va abbandonato, per acquisire le virtù. Nelle virtù il Signore si prende cura della nostra vita e la salva. Nei vizi Lui non può prendersi cura di noi e la nostra vita procede verso la morte eterna. La virtù salva. Il vizio uccide. La virtù eleva fino al regno eterno di Dio. Il vizio abbassa fino all’inferno. Chi vuole produrre opere di misericordia sia corporali che spirituali deve abbandonare ogni vizio e coltivare ogni virtù. Gesù vuole che tutto si viva dalla più grande virtù. Lui non visse la passione da Crocifisso con la più grande mitezza? La sua virtù lo rese causa di salvezza eterna per il mondo intero. Questa è la potenza salvatrice della virtù.</w:t>
      </w:r>
    </w:p>
    <w:p>
      <w:pPr>
        <w:pStyle w:val="Normal"/>
        <w:spacing w:before="0" w:after="120"/>
        <w:jc w:val="both"/>
        <w:rPr>
          <w:rFonts w:ascii="Arial" w:hAnsi="Arial" w:cs="Arial"/>
        </w:rPr>
      </w:pPr>
      <w:r>
        <w:rPr>
          <w:rFonts w:cs="Arial" w:ascii="Arial" w:hAnsi="Arial"/>
        </w:rPr>
        <w:t xml:space="preserve">Madre di Dio, Angeli, Santi, non permettete che i discepoli di Gesù si abbandonino al vizio. </w:t>
      </w:r>
    </w:p>
    <w:p>
      <w:pPr>
        <w:pStyle w:val="Normal"/>
        <w:spacing w:before="0" w:after="120"/>
        <w:jc w:val="right"/>
        <w:rPr/>
      </w:pPr>
      <w:r>
        <w:rPr>
          <w:rFonts w:cs="Arial" w:ascii="Arial" w:hAnsi="Arial"/>
          <w:b/>
          <w:i/>
        </w:rPr>
        <w:t>24 Giugn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9:10:00Z</dcterms:created>
  <dc:creator>pc</dc:creator>
  <dc:description/>
  <cp:keywords/>
  <dc:language>en-US</dc:language>
  <cp:lastModifiedBy>ACER</cp:lastModifiedBy>
  <cp:lastPrinted>2012-12-02T16:57:00Z</cp:lastPrinted>
  <dcterms:modified xsi:type="dcterms:W3CDTF">2018-06-03T09:10:00Z</dcterms:modified>
  <cp:revision>2</cp:revision>
  <dc:subject/>
  <dc:title>055SABATO 30</dc:title>
</cp:coreProperties>
</file>